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2003"/>
        <w:gridCol w:w="2574"/>
      </w:tblGrid>
      <w:tr>
        <w:trPr>
          <w:trHeight w:val="540" w:hRule="atLeast"/>
          <w:cantSplit w:val="true"/>
        </w:trPr>
        <w:tc>
          <w:tcPr>
            <w:tcW w:w="5389" w:type="dxa"/>
            <w:tcBorders>
              <w:bottom w:val="single" w:sz="12" w:space="0" w:color="FF0000"/>
            </w:tcBorders>
            <w:vAlign w:val="bottom"/>
          </w:tcPr>
          <w:p>
            <w:pPr>
              <w:pStyle w:val="Heading1"/>
              <w:spacing w:before="60" w:after="6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GETTI IONIZZATORI </w:t>
            </w:r>
          </w:p>
          <w:p>
            <w:pPr>
              <w:pStyle w:val="Heading1"/>
              <w:spacing w:before="60" w:after="60"/>
              <w:rPr>
                <w:color w:val="FF0000"/>
                <w:sz w:val="26"/>
                <w:lang w:val="fr-FR"/>
              </w:rPr>
            </w:pPr>
            <w:r>
              <w:rPr>
                <w:color w:val="FF0000"/>
                <w:sz w:val="26"/>
                <w:lang w:val="fr-FR"/>
              </w:rPr>
              <w:t>INTELLISTAT  ION  AIR  NOZZLES</w:t>
            </w:r>
          </w:p>
        </w:tc>
        <w:tc>
          <w:tcPr>
            <w:tcW w:w="2003" w:type="dxa"/>
            <w:tcBorders>
              <w:bottom w:val="single" w:sz="12" w:space="0" w:color="FF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drawing>
                <wp:inline distT="0" distB="0" distL="0" distR="0">
                  <wp:extent cx="11823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2" r="-3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bottom w:val="single" w:sz="12" w:space="0" w:color="FF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/>
            </w:pPr>
            <w:r>
              <w:rPr/>
              <w:drawing>
                <wp:inline distT="0" distB="0" distL="0" distR="0">
                  <wp:extent cx="1162685" cy="238125"/>
                  <wp:effectExtent l="0" t="0" r="0" b="0"/>
                  <wp:docPr id="2" name="MARCHIO EXAI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CHIO EXAI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284"/>
        <w:gridCol w:w="5245"/>
      </w:tblGrid>
      <w:tr>
        <w:trPr/>
        <w:tc>
          <w:tcPr>
            <w:tcW w:w="4716" w:type="dxa"/>
            <w:vMerge w:val="restart"/>
            <w:tcBorders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UGELLI PER L’ELIMINAZIONE DELLE CARICHE ELETTROSTATICHE CON STAFFA DI POSIZIONAMENTO PER STAZIONI DI ASSEMBLAGGIO </w:t>
            </w:r>
          </w:p>
          <w:p>
            <w:pPr>
              <w:pStyle w:val="Heading5"/>
              <w:rPr>
                <w:sz w:val="18"/>
                <w:szCs w:val="18"/>
              </w:rPr>
            </w:pPr>
            <w:r>
              <w:rPr>
                <w:color w:val="FF0000"/>
              </w:rPr>
              <w:t>E BANCHI DI LAVORO</w:t>
            </w:r>
          </w:p>
          <w:p>
            <w:pPr>
              <w:pStyle w:val="Normal"/>
              <w:ind w:left="540" w:right="6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40" w:right="6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6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e cosa s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vi ugelli antistatici Exair che si aggiungono alla già ampia gamma di prodotti per neutralizzare le carich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Questo prodotto innovativo utilizza aria compressa ricca di ioni (cariche + e – bilanciate) per neutralizzare la corrente elettrostatica e rimuovere il particolato e la polvere su prodotti durante i processi di lavorazione, assemblaggio, confezionamento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 una tensione di lavoro di +/- 30 Volt,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llistat ion air nozzle</w:t>
            </w:r>
            <w:r>
              <w:rPr>
                <w:rFonts w:cs="Arial" w:ascii="Arial" w:hAnsi="Arial"/>
                <w:sz w:val="18"/>
                <w:szCs w:val="18"/>
              </w:rPr>
              <w:t xml:space="preserve"> è progettato per essere sicuro per l’uomo e consumare basse quantità di aria compressa, esso emette un getto di aria concentrato e molto ricco di ioni in grado di ridurre la carica sulle superfici da 1000 Volt a 100 Volt in 0,6 secondi. E’ fornito di alimentatore 100-240 Volt che trasforma la tensione a 24 Vdc per garantire sicurezza durante l’uso, mentre l’ugello assicura l’impossibilità di essere tappato rispondendo così alle norme di sicurezza per gli ugelli ad aria compres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erché utilizzar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ti di staffa regolabile in acciaio inox per il fissaggio su macchine o banchi di assemblaggio, a differenza delle pistole antistatiche l’uso è a mani libere così da velocizzare assemblaggi, imballaggi o test di componenti. Il modello 8505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ntellistat ion air nozz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è dotato di 2 led, verde per confermare l’emissione di ioni, rosso per segnalare un’anomalia o la necessità di pulizia dell’ago emettitore. Il corpo del dispositivo è in policarbonato dissipativo per garantire la non conducibilità elettrica se il getto viene utilizzato su circuiti stampati e prodotti elettronici sensibili alle scariche elettriche. L’ago emettitore di ioni è in acciaio inox AISI 316 sostituibile se necessario. Indicato per neutralizzare e pulire da polvere e particolato pezzi in lavorazione o prima di essere imbustati, anche per laboratori, camere bianche, industria farmaceutica ed elettronica. 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pplicazion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mblaggio pezzi che devono essere puli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tiene la carica neutra su pezz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ei laboratori per tes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muove polvere e particolato dalle superfici dei pezz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ustria elettronica e dei circuiti stampati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tiene puliti i pezzi durante l’assemblaggio  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lettronic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imina la carica elettrostat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muove polvere e particolato da prodotti medic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izia di contenitori di vetro o plastica e l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9405" cy="3714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33" w:right="-1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  <w:t xml:space="preserve">Ugello Ionizzatore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8"/>
              </w:rPr>
              <w:t>Intellistat ion air nozzle modello 8505</w:t>
            </w:r>
          </w:p>
        </w:tc>
      </w:tr>
      <w:tr>
        <w:trPr>
          <w:trHeight w:val="7277" w:hRule="atLeast"/>
        </w:trPr>
        <w:tc>
          <w:tcPr>
            <w:tcW w:w="47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Vantagg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zo a mani libere, comoda staffa di fissaggio regolabi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tralizzazione rapi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unziona in bassa tensione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o emettitore sostituibi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’ugello rispetta le normative sull’aria compress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tata di LED che segnalano il corretto funzionamento</w:t>
            </w:r>
          </w:p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6517" w:hRule="atLeast"/>
          <w:cantSplit w:val="true"/>
        </w:trPr>
        <w:tc>
          <w:tcPr>
            <w:tcW w:w="5000" w:type="dxa"/>
            <w:gridSpan w:val="2"/>
            <w:tcBorders/>
          </w:tcPr>
          <w:p>
            <w:pPr>
              <w:pStyle w:val="Heading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Come funzionano 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732405" cy="285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Dopo avere collegato l’alimentatore 24 Volt, azionate l’interruttore di accensione (1) e fornire aria compressa attraverso il raccordo da 6 mm (2) così da attivare l’emissione di ioni per eliminazione la carica elettrostatica. Il corretto funzionamento è segnalato dall’accensione del led verde (3) mentre il led rosso (3) segnala anomalia o necessità di pulizia dell’ago emettitore . </w:t>
            </w:r>
          </w:p>
          <w:p>
            <w:pPr>
              <w:pStyle w:val="Heading4"/>
              <w:jc w:val="both"/>
              <w:rPr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L’ugello in materiale antiuro (4) è silenzioso e rispetta le normative sugli ugelli dell’aria compressa. La staffa di fissaggio regolabile (5) permette l’utilizzo a mani libere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4"/>
              <w:rPr/>
            </w:pPr>
            <w:r>
              <w:rPr>
                <w:color w:val="FF0000"/>
                <w:sz w:val="20"/>
              </w:rPr>
              <w:t>Specifiche costrutti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i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Intellistat ion air nozzle rispetta le normative di qualità americane e canadesi UL ed hanno la marcatura CE e RoHS. Idonea per camere bianche Classe 5 ISO 14644-1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nsione di alimentazione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100-240 Volt 50/60 Hz assorbimento 0,7 Ampere ma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sione di uscita:</w:t>
            </w:r>
            <w:r>
              <w:rPr>
                <w:rFonts w:cs="Arial" w:ascii="Arial" w:hAnsi="Arial"/>
                <w:sz w:val="18"/>
                <w:szCs w:val="18"/>
              </w:rPr>
              <w:t xml:space="preserve"> l’alimentatore in dotazione EXAIR modello 902067 fornisce la tensione di 24 Vdc 1,0 Ampere max. </w:t>
            </w:r>
          </w:p>
          <w:p>
            <w:pPr>
              <w:pStyle w:val="Heading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Sicurezza per l’uomo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esenti da rischi di scosse per l’uomo (corrente di corto circuito inferiore a 40 microA)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Non utilizzare vicino a materiali o gas infiammabili.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Bilanciamento ioni: </w:t>
            </w:r>
            <w:r>
              <w:rPr>
                <w:b w:val="false"/>
                <w:color w:val="000000"/>
                <w:sz w:val="18"/>
                <w:szCs w:val="18"/>
              </w:rPr>
              <w:t>+/- 30 Volt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emperatura di lavoro: </w:t>
            </w:r>
            <w:r>
              <w:rPr>
                <w:b w:val="false"/>
                <w:color w:val="000000"/>
                <w:sz w:val="18"/>
                <w:szCs w:val="18"/>
              </w:rPr>
              <w:t>0-41°C</w:t>
            </w:r>
          </w:p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Materiali di costruzione: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corpo in policarbonato dissipativo (evita di caricarsi di cariche elettrostatiche), Ago emettitore in acciaio inox AISI 316 (all’occorrenza sostituibile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imentazione gas: </w:t>
            </w:r>
            <w:r>
              <w:rPr>
                <w:rFonts w:cs="Arial" w:ascii="Arial" w:hAnsi="Arial"/>
                <w:sz w:val="18"/>
                <w:szCs w:val="18"/>
              </w:rPr>
              <w:t>aria compressa filtrata o azo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gresso aria compressa: </w:t>
            </w:r>
            <w:r>
              <w:rPr>
                <w:rFonts w:cs="Arial" w:ascii="Arial" w:hAnsi="Arial"/>
                <w:sz w:val="18"/>
                <w:szCs w:val="18"/>
              </w:rPr>
              <w:t>tubo flessibile diam. 6 mm x 3 metri di lunghezza in dotazione</w:t>
            </w:r>
          </w:p>
        </w:tc>
      </w:tr>
      <w:tr>
        <w:trPr>
          <w:trHeight w:val="2661" w:hRule="atLeast"/>
          <w:cantSplit w:val="true"/>
        </w:trPr>
        <w:tc>
          <w:tcPr>
            <w:tcW w:w="5000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rFonts w:eastAsia="Arial"/>
                <w:b w:val="false"/>
                <w:color w:val="FF0000"/>
                <w:sz w:val="20"/>
              </w:rPr>
              <w:t xml:space="preserve">  </w:t>
            </w:r>
            <w:r>
              <w:rPr/>
              <w:t>Prestazioni</w:t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15"/>
              <w:gridCol w:w="161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Heading4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ressione aria compressa </w:t>
                  </w:r>
                </w:p>
                <w:p>
                  <w:pPr>
                    <w:pStyle w:val="Heading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R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Heading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nsumo aria compress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t/min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Heading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umo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BA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2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5,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8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Forza sviluppata </w:t>
            </w:r>
            <w:r>
              <w:rPr/>
              <w:t>e tempo di scarica</w:t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15"/>
              <w:gridCol w:w="161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Heading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ressione aria compressa </w:t>
                  </w:r>
                </w:p>
                <w:p>
                  <w:pPr>
                    <w:pStyle w:val="Heading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AR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Heading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orza*</w:t>
                  </w:r>
                </w:p>
                <w:p>
                  <w:pPr>
                    <w:pStyle w:val="Heading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rammi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Heading4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mpo di scarica**</w:t>
                  </w:r>
                </w:p>
              </w:tc>
            </w:tr>
            <w:tr>
              <w:trPr/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2,1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9,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,2 secondi da 1000 a 100 Volt</w:t>
                  </w:r>
                </w:p>
              </w:tc>
            </w:tr>
            <w:tr>
              <w:trPr/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1,2 secondi da 5000 a 500 Volt</w:t>
                  </w:r>
                </w:p>
              </w:tc>
            </w:tr>
            <w:tr>
              <w:trPr/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5,5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45,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0,6 secondi da 1000 a 100 Volt</w:t>
                  </w:r>
                </w:p>
              </w:tc>
            </w:tr>
            <w:tr>
              <w:trPr/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Heading4"/>
                    <w:jc w:val="center"/>
                    <w:rPr>
                      <w:b w:val="false"/>
                      <w:b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color w:val="000000"/>
                      <w:sz w:val="18"/>
                      <w:szCs w:val="18"/>
                    </w:rPr>
                    <w:t>0,6 secondi da 5000 a 500 Volt</w:t>
                  </w:r>
                </w:p>
              </w:tc>
            </w:tr>
          </w:tbl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*distanza 305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*valore rilevato a 25 mm di distanz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delli disponibili ed accessori</w:t>
            </w:r>
          </w:p>
          <w:tbl>
            <w:tblPr>
              <w:tblW w:w="4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889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dice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5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tellistat ion air nozzle con alimentatore, cavo di alimentazione 3 mt e tubo aria compressa diam. 6 mm x 3 mt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4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ltro separatore di condensa a scarico automatico attacchi ¼ NPT portata 1218 lt/min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08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golatore di pressione con manometro attacchi ¼ NPT portata 1415 lt/min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05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ilevatore di cariche elettrostatiche Static meter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2067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1C1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imentatore di ricambio ingresso 100-240V uscita 24Vd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imensioni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3215640" cy="3208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color w:val="0000FF"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66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66FF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6:00Z</dcterms:created>
  <dc:creator>mario</dc:creator>
  <dc:description/>
  <cp:keywords/>
  <dc:language>en-US</dc:language>
  <cp:lastModifiedBy>Sonia Novaca</cp:lastModifiedBy>
  <cp:lastPrinted>2023-02-10T11:38:00Z</cp:lastPrinted>
  <dcterms:modified xsi:type="dcterms:W3CDTF">2023-02-13T09:06:00Z</dcterms:modified>
  <cp:revision>2</cp:revision>
  <dc:subject/>
  <dc:title>NEUTRALIZZATORI DI CARICHE ELETTROSTATICHE</dc:title>
</cp:coreProperties>
</file>